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vador, _____de ___________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BELECIMENTO DE ENSINO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.: DIREÇÃO / COORDE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enho através desta, informar V. Sa. que nos dias 25, 26 e 27 de setembro do ano em curso, estarei participando da </w:t>
      </w:r>
      <w:r>
        <w:rPr>
          <w:b/>
          <w:bCs/>
          <w:sz w:val="28"/>
        </w:rPr>
        <w:t>XIX Jornada Pedagógica dos Trabalhadores em Educação</w:t>
      </w:r>
      <w:r>
        <w:rPr>
          <w:sz w:val="28"/>
        </w:rPr>
        <w:t xml:space="preserve">, promovida pelo Sindicato dos Professores no Estado da Bahia – SINPRO-BA, em conformidade com a </w:t>
      </w:r>
      <w:r>
        <w:rPr>
          <w:b/>
          <w:bCs/>
          <w:sz w:val="28"/>
        </w:rPr>
        <w:t>Cláusula 11ª da Convenção Coletiva de Trabalho 2013/201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enciosamen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ome do(a) Educador(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9:00Z</dcterms:created>
  <dc:creator>Sinpro</dc:creator>
  <dc:description/>
  <cp:keywords/>
  <dc:language>en-US</dc:language>
  <cp:lastModifiedBy>Arnaldo</cp:lastModifiedBy>
  <cp:lastPrinted>2006-07-19T09:54:00Z</cp:lastPrinted>
  <dcterms:modified xsi:type="dcterms:W3CDTF">2013-09-05T16:59:00Z</dcterms:modified>
  <cp:revision>2</cp:revision>
  <dc:subject/>
  <dc:title>Salvador, 18 de julho de 2006</dc:title>
</cp:coreProperties>
</file>